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I Love to Walk in the Rain 2:04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Just Around the Corner – 1938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W. Bullock</w:t>
        <w:tab/>
        <w:t>Music by H. Spi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version – my own arrangement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2 bars (counting steady 4/4 – although this is counting minims!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I love to walk in the rain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Look for me when it's stormy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Down some lazy lane and I'll be the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I love to walk in the rain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Though lightning may be frightening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I love the rain so I don't ca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I feel wonderful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When the sky's above are thunderful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I don't complain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I know it's fun in the sun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But take all kinds of weather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When all said and don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I love to walk, in the rain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DANCE – 1 choru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5"/>
          <w:u w:val="none"/>
        </w:rPr>
        <w:t>Monday tuesday wednesday thursday friday saturday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5"/>
          <w:u w:val="none"/>
        </w:rPr>
        <w:t>How about a week with every day a pitter patter day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5"/>
          <w:u w:val="none"/>
        </w:rPr>
        <w:t>I wouldn't compla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(Change key – up 1 smemitone)</w:t>
        <w:br/>
        <w:t>I know it's fun in the sun</w:t>
        <w:br/>
        <w:t>But take all kinds of weather</w:t>
        <w:br/>
        <w:t>When all said and done</w:t>
        <w:br/>
        <w:t>I love to walk, in the ra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05:05Z</dcterms:created>
  <dc:creator>Guy Dearden</dc:creator>
  <dc:description/>
  <dc:language>en-US</dc:language>
  <cp:lastModifiedBy>Guy Dearden</cp:lastModifiedBy>
  <dcterms:modified xsi:type="dcterms:W3CDTF">2018-01-03T12:21:03Z</dcterms:modified>
  <cp:revision>1</cp:revision>
  <dc:subject/>
  <dc:title/>
</cp:coreProperties>
</file>